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НОВОКУЗНЕЦ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декабря 2020 г. N 241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РЕДОСТ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УСЛУГИ "НАПРАВЛЕНИЕ УВЕДОМЛЕНИЯ О СООТВЕТСТВ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АННЫХ В УВЕДОМЛЕНИИ О ПЛАНИРУЕМОМ СТРОИТЕЛЬСТВ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АРАМЕТРОВ ОБЪЕКТА ИНДИВИДУАЛЬНОГО ЖИЛИЩНОГО СТРО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ЛИ САДОВОГО ДОМА УСТАНОВЛЕННЫМ ПАРАМЕТРАМ И ДОПУСТИМ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ОБЪЕКТА ИНДИВИДУАЛЬНОГО ЖИЛИЩНОГО СТРО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ЛИ САДОВОГО ДОМА НА ЗЕМЕЛЬНОМ УЧАСТКЕ"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Новокузнецка от 30.06.2022 N 1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Новокузнецка от 30.09.2020 N 196 "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", руководствуясь </w:t>
      </w:r>
      <w:hyperlink r:id="rId8">
        <w:r>
          <w:rPr>
            <w:rStyle w:val="InternetLink"/>
            <w:color w:val="0000FF"/>
          </w:rPr>
          <w:t>статьей 40</w:t>
        </w:r>
      </w:hyperlink>
      <w:r>
        <w:rPr/>
        <w:t xml:space="preserve"> Устава Новокузнецкого городского округ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административный </w:t>
      </w:r>
      <w:hyperlink w:anchor="Par36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согласно приложению к настоящему постановл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Новокузнецка от 07.05.2019 N 81 "Об утверждении административного регламента предоставления муниципальной услуги "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"Новокузнецк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города по строитель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С.Н.КУЗНЕ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от 30.12.2020 N 2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НАПРАВЛЕНИЕ УВЕДОМ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ТВЕТСТВИИ УКАЗАННЫХ В УВЕДОМЛЕНИИ О ПЛАНИРУЕМ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ОИТЕЛЬСТВЕ ПАРАМЕТРОВ ОБЪЕКТА ИНДИВИДУАЛЬНОГО ЖИЛИЩ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ОИТЕЛЬСТВА ИЛИ САДОВОГО ДОМА УСТАНОВЛЕННЫМ ПАРАМЕТР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ДОПУСТИМОСТИ РАЗМЕЩЕНИЯ ОБЪЕКТА ИНДИВИДУАЛЬНОГО ЖИЛИЩ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ОИТЕЛЬСТВА ИЛИ САДОВОГО ДОМА НА ЗЕМЕЛЬНОМ УЧАСТКЕ"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Новокузнецка от 30.06.2022 N 1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дминистративный регламент предоставления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Комитетом градостроительства и земельных ресурсов администрации города Новокузнецка (далее - уполномоченный орган) при предоставлении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2. Круг заявител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Заявителями являются физические или юридические лица, обеспечивающие на принадлежащем им земельном участке строительство, реконструкцию объектов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Федеральный закон N 214-ФЗ)) или садового дома (далее - заявитель, застройщик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 имени физических лиц заявления могут подава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пекуны недееспособных гражда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редставители, действующие в силу полномочий, основанных на доверенности или договор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 имени юридического лица заявления могут подава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редставители в силу полномочий, основанных на доверенности или договор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участники юридического лица в предусмотренных законом случая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Интернет (далее - официальный сайт уполномоченного орган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утем размещения в федеральной государственной информационной системе "Единый портал государственных и муниципальных услуг (функций)" (далее - ЕПГУ), комплексной информационной системе оказания государственных и муниципальных услуг Кемеровской области - Кузбасса (далее - РПГУ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утем публикации информационных материалов в средствах массовой информ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средством ответов на письменные обращ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сотрудником отдела "Мои Документы" государственного автономного учреждения "Уполномоченный многофункциональный центр предоставления государственных и муниципальный услуг на территории Кузбасса" (далее - МФЦ) в соответствии с </w:t>
      </w:r>
      <w:hyperlink w:anchor="Par514">
        <w:r>
          <w:rPr>
            <w:rStyle w:val="InternetLink"/>
            <w:color w:val="0000FF"/>
          </w:rPr>
          <w:t>пунктом 6.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- ГИСОГД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на ЕПГУ, РПГ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Муниципальная услуга предоставляется уполномоченным орган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ФЦ участвует в предоставлении муниципальной услуги в ча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нформирования о порядке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иема заявлений и документов, необходимых для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дачи результата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предоставлении муниципальной услуги в межведомственном взаимодействии участвую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правление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Комитет по охране объектов культурного наследия Кузбасс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орган направляет застройщику способом, определенным им в уведомлении о планируемом строительств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90"/>
      <w:bookmarkEnd w:id="1"/>
      <w:r>
        <w:rPr/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предоставления муниципальной услуги составляет не более 7 (семи) рабочих дней со дня поступления в уполномоченный орган уведомления о планируемом строительств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составляет не более 20 (двадцати) рабочих дней со дня поступления в уполномоченный орган уведомления о планируемом строительств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изменения параметров планируемого строительства или реконструкции объекта индивидуального жилищного строительства или садового дома срок осуществления данной процедуры составляет не более 7 (семи) рабочих дней со дня поступления данного уведомления в уполномоченный орга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97"/>
      <w:bookmarkEnd w:id="2"/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98"/>
      <w:bookmarkEnd w:id="3"/>
      <w:r>
        <w:rPr/>
        <w:t xml:space="preserve">2.6.1. 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214-ФЗ) или садового дома застройщик подает на бумажном носителе посредством личного обращения в уполномоченный орган, в том числе через МФЦ, либо направляет в указанные органы посредством почтового отправления с уведомлением о вручении или ЕПГУ, РПГУ (при наличии технической возможности), ГИСОГД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, содержащее следующие свед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почтовый адрес и (или) адрес электронной почты для связи с застройщик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9) способ направления застройщику уведомлений, предусмотренных пунктом 2 части 7 и пунктом 3 части 8 Градостроительного </w:t>
      </w:r>
      <w:hyperlink r:id="rId1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- ГрК РФ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Форма </w:t>
      </w:r>
      <w:hyperlink r:id="rId14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планируемом строительстве утверждена Приказом Министерства строительства и жилищно-коммунального хозяйства Российской Федерац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далее - Приказ N 591/пр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направлении уведомления о планируемом строительстве в форме электронного документа, подписанного электронной подписью, через ЕПГУ, РПГУ (при наличии технической возможности) заявителю предоставляется возможность получения бланка уведомления о планируемом строительстве в электронном виде (в зависимости от выбора заявителя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рмирование уведомления о планируемом строительстве осуществляется посредством заполнения электронной формы уведомления о планируемом строительстве на ЕПГУ, РПГУ (при наличии технической возможности) без необходимости дополнительной подачи уведомления о планируемом строительстве в какой-либо иной форме, при этом на ЕПГУ, РПГУ размещаются образцы заполнения электронной формы уведомления о планируемом строительстве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111"/>
      <w:bookmarkEnd w:id="4"/>
      <w:r>
        <w:rPr/>
        <w:t>2.6.2. К уведомлению о планируемом строительстве прилагаются:</w:t>
      </w:r>
    </w:p>
    <w:p>
      <w:pPr>
        <w:pStyle w:val="ConsPlusNormal"/>
        <w:spacing w:before="160" w:after="0"/>
        <w:ind w:firstLine="540"/>
        <w:jc w:val="both"/>
        <w:rPr/>
      </w:pPr>
      <w:bookmarkStart w:id="5" w:name="Par112"/>
      <w:bookmarkEnd w:id="5"/>
      <w:r>
        <w:rPr/>
        <w:t>2.6.2.1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"/>
        <w:spacing w:before="160" w:after="0"/>
        <w:ind w:firstLine="540"/>
        <w:jc w:val="both"/>
        <w:rPr/>
      </w:pPr>
      <w:bookmarkStart w:id="6" w:name="Par113"/>
      <w:bookmarkEnd w:id="6"/>
      <w:r>
        <w:rPr/>
        <w:t>2.6.2.2. Документ, подтверждающий полномочия представителя застройщика в случае, если уведомление о планируемом строительстве направлено представителем застройщи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6.2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ConsPlusNormal"/>
        <w:spacing w:before="160" w:after="0"/>
        <w:ind w:firstLine="540"/>
        <w:jc w:val="both"/>
        <w:rPr/>
      </w:pPr>
      <w:bookmarkStart w:id="7" w:name="Par119"/>
      <w:bookmarkEnd w:id="7"/>
      <w:r>
        <w:rPr/>
        <w:t xml:space="preserve">2.6.2.4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когда в уведомлении о планируемом строительстве указывается на типовое архитектурное решение объекта капитального строительства, утвержденное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) (далее - Федеральный закон N 73-ФЗ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ументы предоставляются в оригиналах либо надлежаще заверенны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Par112">
        <w:r>
          <w:rPr>
            <w:rStyle w:val="InternetLink"/>
            <w:color w:val="0000FF"/>
          </w:rPr>
          <w:t>подпункте 2.6.2.1 пункта 2.6.2</w:t>
        </w:r>
      </w:hyperlink>
      <w:r>
        <w:rPr/>
        <w:t xml:space="preserve">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явитель не представил указанные документы самостоятель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о межведомственным запросам уполномоченного органа документы (их копии или сведения, содержащиеся в них), указанные в </w:t>
      </w:r>
      <w:hyperlink w:anchor="Par112">
        <w:r>
          <w:rPr>
            <w:rStyle w:val="InternetLink"/>
            <w:color w:val="0000FF"/>
          </w:rPr>
          <w:t>2.6.2.1 пункта 2.6.2</w:t>
        </w:r>
      </w:hyperlink>
      <w:r>
        <w:rPr/>
        <w:t xml:space="preserve">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Par112">
        <w:r>
          <w:rPr>
            <w:rStyle w:val="InternetLink"/>
            <w:color w:val="0000FF"/>
          </w:rPr>
          <w:t>подпункте 2.6.2.1 пункта 2.6.2</w:t>
        </w:r>
      </w:hyperlink>
      <w:r>
        <w:rPr/>
        <w:t xml:space="preserve"> настоящего административного регламента, направляются заявителем самостоятельно, если права на земельный участок не зарегистрированы в Едином государственном реестре недвижим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6.4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, указанными в </w:t>
      </w:r>
      <w:hyperlink w:anchor="Par98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, соответствующее уведомление в Комитет с указанием изменяемых параметр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Форма указанного </w:t>
      </w:r>
      <w:hyperlink r:id="rId16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утверждена Приказом N 591/пр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7. Уполномоченный орган не вправе требовать от заявителя или его представител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</w:t>
      </w:r>
      <w:hyperlink r:id="rId17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, перечень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личие ошибок в уведомлении о планируемом строительств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8">
        <w:r>
          <w:rPr>
            <w:rStyle w:val="InternetLink"/>
            <w:color w:val="0000FF"/>
          </w:rPr>
          <w:t>пунктом 7.2 части 1 статьи 16</w:t>
        </w:r>
      </w:hyperlink>
      <w:r>
        <w:rPr/>
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9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9.2. Основания для возврата уведом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орган в течение трех рабочих дней со дня поступления уведомления о планируемом строительстве возвращает застройщику уведомление о планируемом строительстве и прилагаемые к нему документы без рассмотрения с указанием причин возврата в следующих случая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9.2.1. В уведомлении о планируемом строительстве отсутствуют сведения, предусмотренные </w:t>
      </w:r>
      <w:hyperlink w:anchor="Par98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9.2.2. К уведомлению о планируемом строительстве не приложены документы, предусмотренные </w:t>
      </w:r>
      <w:hyperlink w:anchor="Par113">
        <w:r>
          <w:rPr>
            <w:rStyle w:val="InternetLink"/>
            <w:color w:val="0000FF"/>
          </w:rPr>
          <w:t>подпунктами 2.6.2.2</w:t>
        </w:r>
      </w:hyperlink>
      <w:r>
        <w:rPr/>
        <w:t xml:space="preserve"> - </w:t>
      </w:r>
      <w:hyperlink w:anchor="Par119">
        <w:r>
          <w:rPr>
            <w:rStyle w:val="InternetLink"/>
            <w:color w:val="0000FF"/>
          </w:rPr>
          <w:t>2.6.2.4 пункта 2.6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этом случае уведомление о планируемом строительстве считается ненаправленны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9.3. Основания для отказа в предоставлении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9.3.1.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изводится в случаях, есл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 города Новокузнецка, документацией по планировке территории, или обязательным требованиям к параметрам объектов капитального строительства, установленным </w:t>
      </w:r>
      <w:hyperlink r:id="rId19">
        <w:r>
          <w:rPr>
            <w:rStyle w:val="InternetLink"/>
            <w:color w:val="0000FF"/>
          </w:rPr>
          <w:t>ГрК</w:t>
        </w:r>
      </w:hyperlink>
      <w:r>
        <w:rPr/>
        <w:t xml:space="preserve">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153"/>
      <w:bookmarkEnd w:id="8"/>
      <w:r>
        <w:rPr/>
        <w:t xml:space="preserve">4) в срок, указанный в </w:t>
      </w:r>
      <w:hyperlink r:id="rId20">
        <w:r>
          <w:rPr>
            <w:rStyle w:val="InternetLink"/>
            <w:color w:val="0000FF"/>
          </w:rPr>
          <w:t>части 9 статьи 51.1</w:t>
        </w:r>
      </w:hyperlink>
      <w:r>
        <w:rPr/>
        <w:t xml:space="preserve"> ГрК РФ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9.3.2.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</w:t>
      </w:r>
      <w:hyperlink r:id="rId21">
        <w:r>
          <w:rPr>
            <w:rStyle w:val="InternetLink"/>
            <w:color w:val="0000FF"/>
          </w:rPr>
          <w:t>ГрК</w:t>
        </w:r>
      </w:hyperlink>
      <w:r>
        <w:rPr/>
        <w:t xml:space="preserve">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</w:t>
      </w:r>
      <w:hyperlink w:anchor="Par153">
        <w:r>
          <w:rPr>
            <w:rStyle w:val="InternetLink"/>
            <w:color w:val="0000FF"/>
          </w:rPr>
          <w:t>подпунктом 4 пункта 2.9.3.1</w:t>
        </w:r>
      </w:hyperlink>
      <w:r>
        <w:rPr/>
        <w:t xml:space="preserve"> настоящего административного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слугами, необходимыми и обязательными для предоставления муниципальной услуги,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зготовление документа, удостоверяющего права (полномочия) представителя заявителя, в случае если уведомление о планируемом строительстве направлено представителем заяв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орядок, размер и основания взимания государственной пошлины за нотариальное удостоверение документов установлены Налогов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рядок, размер и основания взимания платы за перевод на русский язык документов определяются организациями, предоставляющими данные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ведомление о планируемом строительств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уведомления в день обращения заявителя либо его представ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ведомление о планируемом строительстве, представленное заявителем либо его представителем через МФЦ, регистрируется в установленном порядке в уполномоченном органе в день поступления от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ведомление о планируемом строительстве, поступившее в электронной форме на ЕПГУ, РПГУ (при наличии технической возможности)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Уведомление о планируемом строительстве, поступившее в нерабочее время, регистрируется в первый рабочий ден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ведомление о планируемом строительстве, поступившее посредством почтового отправления с уведомлением о вручении, регистрируется в установленном порядке в уполномоченном органе в день его поступ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документов, не должно создавать затруднений для лиц с ограниченными возможностями здоровь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Интернет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л ожидания, места для заполнения запросов и приема заявителей оборудуются стульями и (или) кресельными секциями, и (или) скамья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вода правил "СП 59.13330.2020. Свод правил. Доступность зданий и сооружений для маломобильных групп населения. СНиП 35-01-2001", утвержденного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30.12.2020 N 904/пр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кабинете по приему маломобильных групп населения имею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ясняют цель визита гражданина и сопровождают его в кабинет по приему документов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трудник уполномоченного органа, осуществляющий прием, принимает гражданина вне очереди, консультирует, осуществляет прием необходимых документов, оказывает помощь в заполнении бланков, копирует документ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трудник уполномоченного органа оказывает помощь в заполнении бланков, копирует необходимые документы. Для подписания документов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трудник уполномоченного органа, осуществляющий прием, оказывает помощь и содействие в заполнении бланков документов, копирует необходимые докумен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15.3. Требования к комфортности и доступности предоставления муниципальной услуги в МФЦ устанавливаются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озможность выбора заявителем форм обращения за получением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документов от заявител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ля получения информации по вопросам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ля подачи уведомления о планируемом строительстве и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ля получения информации о ходе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ля получения результата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6.4. 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униципальная услуга оказывается в МФЦ в рамках жизненной ситуации "Индивидуальное жилищное строительство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7.1. Предоставление муниципальной услуги по экстерриториальному принципу невозмож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17.2. Заявитель вправе обратиться за предоставлением муниципальной услуги и подать документы, указанные в </w:t>
      </w:r>
      <w:hyperlink w:anchor="Par9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орган обеспечивает информирование заявителей о возможности получения муниципальной услуги через ЕПГУ, РПГ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ращение за услугой через ЕПГУ, РПГУ осуществляется путем заполнения интерактивной формы уведомления о планируемом строительстве (формирования уведомления о планируемом строительстве, содержание которого соответствует требованиям формы уведомления о планируемом строительстве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пись на прием в уполномоченный орган для подачи запроса и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ормирование запро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ием и регистрация уполномоченным органом запроса и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лучение сведений о ходе выполнения запро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7.4. При формировании запроса в электронном виде (при наличии технической возможности) заявителю обеспечи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озможность печати на бумажном носителе копии электронной формы запро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озможность доступа заявителя на ЕПГУ, РПГУ к ранее поданным им запроса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7.5.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уведомлении о планируемом строительстве, направленном через ЕПГУ, РПГ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 предоставления услуги (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уведомлении о планируемом строительстве, направленном в уполномоченный орган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ием и регистрация уведомления о планируемом строительств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роверка наличия документов и сведений, необходимых для принятия решения о выдаче уведомления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проверка соответствия указанных в уведомлении о планируемом строительстве параметров, представленных документов требованиям действующего законод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выдача (направление) результата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1. Прием и регистрация уведомления о планируемом строительств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1.1. Основанием для начала предоставления муниципальной услуги является личное обращение заявителя в уполномоченный орган, МФЦ по месту нахождения земельного участка с уведомлением о планируемом строительстве и документами; поступление уведомления о планируемом строительстве и копий документов почтовым отправлением или в электронной форме через ЕПГУ, РПГУ (при наличии технической возможност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1.2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роверяет срок действия документа, удостоверяющего его личность, и соответствие данных документа, удостоверяющего личность, данным, указанным в уведомлении о планируемом строительстве и приложенных к нему документ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текст в уведомлении о планируемом строительстве поддается прочт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в уведомлении о планируемом строительстве указаны сведения, предусмотренные в </w:t>
      </w:r>
      <w:hyperlink w:anchor="Par98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уведомление о планируемом строительстве подписано уполномоченным лиц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приложены документы, необходимые для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составляет 15 мину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ритерий принятия решения: поступление уведомления о планируемом строительстве и приложенных к нем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ом административной процедуры являются прием и регистрация уведомления о планируемом строительстве и приложенных к нем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 приеме уведомления о планируемом строительстве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день регистрации уведомления о планируемом строительстве и приложенных к нему документов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чальник уполномоченного органа отписывает поступившие документы руководителю структурного подразделения, ответственного за 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руководитель структурного подразделения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1.3. При направлении заявителем уведомления о планируемом строительстве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скрывает конверты, проверяет наличие в них уведомления о планируемом строительстве и документов, обязанность по представлению которых возложена на заяв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еряет, что уведомление о планируемом строительстве не исполнено карандашом, написано разборчиво, фамилии, имена, отчества (при наличии), наименование, адрес места жительства, адрес местонахождения написаны полностью, подлинность подписи заявителя засвидетельствована в установленном законодательством поряд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одит первичную проверку представленных копий документов, их соответствия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составляет 15 мину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ритерий принятия решения: поступление уведомления о планируемом строительстве и приложенных к нем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ом административной процедуры являются прием и регистрация уведомления о планируемом строительстве и приложенных к нем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 приеме уведомления о планируемом строительстве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день регистрации уведомления о планируемом строительстве и приложенных к нему документов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чальник уполномоченного органа отписывает поступившие документы руководителю структурного подразд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1.4. Прием и регистрация уведомления о планируемом строительстве и приложенных к нему документов в форме электронных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направлении уведомления о планируемом строительстве в электронной форме (при наличии технической возможности) заявителю необходимо заполнить на ЕПГУ, РПГУ электронную форму уведомления о планируемом строительстве, прикрепить к уведомлению о планируемом строительстве в электронном виде документы, необходимые для предоставления муниципальной услуги (при налич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 ЕПГУ, РПГУ размещается образец заполнения электронной формы уведомления о планируемом строительстве (запрос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ециалист, ответственный за прием и выдачу документов, при поступлении уведомления о планируемом строительстве и документов в электронном вид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ормирует и направляет заявителю электронное уведомление через ЕПГУ, РПГУ о получении и регистрации от заявителя уведомления о планируемом строительстве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чальник уполномоченного органа отписывает поступившие документы руководителю структурного подразд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в форме электронных документов составляет 1 рабочий ден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ритерий принятия решения: поступление уведомления о планируемом строительстве и приложенных к нем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ом административной процедуры являются прием, регистрация уведомления о планируемом строительстве и приложенных к нем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 приеме уведомления о планируемом строительстве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2. Проверка наличия документов и сведений, необходимых для принятия решения о выдаче уведомления, соответствия (несоответствия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нованием для начала административной процедуры является передача (направление в электронном виде) принятого и зарегистрированного уведомления о планируемом строительстве и приложенных к нему документов в структурное подразделение уполномоченного органа, ответственное за 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полномоченное структурное подразделение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Руководитель структурного подразделения после ознакомления с поступившим уведомлением о планируемом строительстве, в случае отсутствия в уведомлении о планируемом строительстве сведений, предусмотренных </w:t>
      </w:r>
      <w:hyperlink w:anchor="Par98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административного регламента, или документов, предусмотренных </w:t>
      </w:r>
      <w:hyperlink w:anchor="Par113">
        <w:r>
          <w:rPr>
            <w:rStyle w:val="InternetLink"/>
            <w:color w:val="0000FF"/>
          </w:rPr>
          <w:t>подпунктами 2.6.2.2</w:t>
        </w:r>
      </w:hyperlink>
      <w:r>
        <w:rPr/>
        <w:t xml:space="preserve"> - </w:t>
      </w:r>
      <w:hyperlink w:anchor="Par119">
        <w:r>
          <w:rPr>
            <w:rStyle w:val="InternetLink"/>
            <w:color w:val="0000FF"/>
          </w:rPr>
          <w:t>2.6.2.4 пункта 2.6.2</w:t>
        </w:r>
      </w:hyperlink>
      <w:r>
        <w:rPr/>
        <w:t xml:space="preserve"> настоящего административного регламента, поручает уполномоченному специалисту осуществить подготовку проекта письма о возвращении застройщику уведомления о планируемом строительстве и прилагаемых к нему документов без рассмотрения с указанием причин возвра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уководитель структурного подразделения проверяет правильность подготовленного уполномоченным специалистом проекта письма с указанием причин возвра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согласия и отсутствия замечаний к проекту письма руководитель уполномоченного структурного подразделения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наличия замечаний у начальника уполномоченного органа по проекту письма с указанием причин возврата руководитель структурного подразделения возвращает уполномоченному специалисту документы с резолюцией о доработке. Доработанный проект письма с указанием причин возврата передается (направляется в электронном виде) уполномоченным специалистом руководителю структурного подразделения для направления начальнику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чальник уполномоченного органа при отсутствии замеча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дписывает информацию с указанием причин возвра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случае если указано в уведомлении о планируемом строительстве, направленном через ЕПГУ, РПГУ (при наличии технической возможности) о получении результата предоставления услуги в электронной форме, подписывает электронной подписью информацию с указанием причин возврата в форме электронного доку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уководитель структурного подразделения передает (направляет в электронном виде) полученные документы уполномоченному специалисту, подготавливавшему проект письма, с указанием причин возврата для передачи специалисту, ответственному за прием-выдач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2 рабочих дн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ритерий принятия решения: наличие (отсутствие) необходимых для предоставления муниципальной услуги сведений и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ом административной процедуры является возврат уведомления о планируемом строительстве и прилагаемых к нему документов без рассмотрения с указанием причин возвра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 возврате уведомления о планируемом строительстве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ветственным за выполнение административной процедуры является руководитель структурного подразделения, уполномоченный специалис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1.3.1. Основанием для начала административной процедуры является непредставление заявителем либо его представителем документов, предусмотренных </w:t>
      </w:r>
      <w:hyperlink w:anchor="Par112">
        <w:r>
          <w:rPr>
            <w:rStyle w:val="InternetLink"/>
            <w:color w:val="0000FF"/>
          </w:rPr>
          <w:t>подпунктом 2.6.2.1 пункта 2.6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Руководитель структурного подразделения после получения зарегистрированных документов знакомится с ними и поручает уполномоченному специалисту, в случае отсутствия документов, предусмотренных </w:t>
      </w:r>
      <w:hyperlink w:anchor="Par112">
        <w:r>
          <w:rPr>
            <w:rStyle w:val="InternetLink"/>
            <w:color w:val="0000FF"/>
          </w:rPr>
          <w:t>подпунктом 2.6.2.1 пункта 2.6.2</w:t>
        </w:r>
      </w:hyperlink>
      <w:r>
        <w:rPr/>
        <w:t xml:space="preserve"> настоящего административного регламента, направить соответствующий межведомственный запрос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ежведомственный запрос направляется в срок не позднее трех рабочих дней со дня получения уведомления о планируемом строительстве и приложенных к нему документов от заяв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 межведомственному запросу органы (организации), участвующие в предоставлении муниципальной услуги, предоставляют документы (их копии или сведения, содержащиеся в них) в срок не позднее 3 рабочих дней со дня получения соответствующего межведомственного запроса.</w:t>
      </w:r>
    </w:p>
    <w:p>
      <w:pPr>
        <w:pStyle w:val="ConsPlusNormal"/>
        <w:spacing w:before="160" w:after="0"/>
        <w:ind w:firstLine="540"/>
        <w:jc w:val="both"/>
        <w:rPr/>
      </w:pPr>
      <w:bookmarkStart w:id="9" w:name="Par322"/>
      <w:bookmarkEnd w:id="9"/>
      <w:r>
        <w:rPr/>
        <w:t>3.1.3.2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орган в срок не более чем три рабочих дня со дня поступления этого уведомления при отсутствии оснований для его возврата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Комитет по охране объектов культурного наследия Кузбасс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Комитет по охране объектов культурного наследия Кузбасса в течение десяти рабочих дней со дня поступления от уполномоченного органа уведомления о планируемом строительстве и предусмотренного </w:t>
      </w:r>
      <w:hyperlink r:id="rId26">
        <w:r>
          <w:rPr>
            <w:rStyle w:val="InternetLink"/>
            <w:color w:val="0000FF"/>
          </w:rPr>
          <w:t>пунктом 4 части 3 статьи 51.1</w:t>
        </w:r>
      </w:hyperlink>
      <w:r>
        <w:rPr/>
        <w:t xml:space="preserve"> ГрК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ветственным за выполнение административной процедуры является уполномоченный специалис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3.3.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ветственным за выполнение административной процедуры является уполномоченный специалис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специалист обязан принять необходимые меры для получения ответа на межведомственный запрос в установленные сро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не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лучае ненаправления в установленный срок уведомления от Комитета по охране объектов культурного наследия Кузбасса согласно </w:t>
      </w:r>
      <w:hyperlink w:anchor="Par322">
        <w:r>
          <w:rPr>
            <w:rStyle w:val="InternetLink"/>
            <w:color w:val="0000FF"/>
          </w:rPr>
          <w:t>пункту 3.1.3.2</w:t>
        </w:r>
      </w:hyperlink>
      <w:r>
        <w:rPr/>
        <w:t xml:space="preserve">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Критерий принятия решения: непредставление документов, предусмотренных </w:t>
      </w:r>
      <w:hyperlink w:anchor="Par112">
        <w:r>
          <w:rPr>
            <w:rStyle w:val="InternetLink"/>
            <w:color w:val="0000FF"/>
          </w:rPr>
          <w:t>подпунктом 2.6.2.1 пункта 2.6.2</w:t>
        </w:r>
      </w:hyperlink>
      <w:r>
        <w:rPr/>
        <w:t xml:space="preserve"> настоящего административного регламента, в том числе при наличии условия, указанного в </w:t>
      </w:r>
      <w:hyperlink w:anchor="Par322">
        <w:r>
          <w:rPr>
            <w:rStyle w:val="InternetLink"/>
            <w:color w:val="0000FF"/>
          </w:rPr>
          <w:t>пункте 3.1.3.2</w:t>
        </w:r>
      </w:hyperlink>
      <w:r>
        <w:rPr/>
        <w:t>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Документы, указанные </w:t>
      </w:r>
      <w:hyperlink w:anchor="Par112">
        <w:r>
          <w:rPr>
            <w:rStyle w:val="InternetLink"/>
            <w:color w:val="0000FF"/>
          </w:rPr>
          <w:t>подпунктом 2.6.2.1 пункта 2.6.2</w:t>
        </w:r>
      </w:hyperlink>
      <w:r>
        <w:rPr/>
        <w:t xml:space="preserve"> настоящего административного регламента, направляются заявителем самостоятельно, если права на земельный участок не зарегистрированы в Едином государственном реестре недвижимости, о чем дополнительно уведомляется заявител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иксация результата выполнения административной процедуры не производи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4. Проверка соответствия указанных в уведомлении о планируемом строительстве параметров, представленных документов требованиям действующего законода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4.1. Основанием для начала административной процедуры является передача (направление в электронном виде) полного пакета документов в уполномоченное структурное подразделе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уководитель структурного подразделения после ознакомления с полным пакетом документов поручает уполномоченному специалисту произвести проверку представленных документов с целью подготовки проект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специалист с целью подготовки проект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</w:t>
      </w:r>
      <w:hyperlink r:id="rId27">
        <w:r>
          <w:rPr>
            <w:rStyle w:val="InternetLink"/>
            <w:color w:val="0000FF"/>
          </w:rPr>
          <w:t>ГрК</w:t>
        </w:r>
      </w:hyperlink>
      <w:r>
        <w:rPr/>
        <w:t xml:space="preserve">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существляет подготовку проект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уководитель структурного подразделения проверяет правильность подготовленного уполномоченным специалистом проект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согласия и отсутствия замечаний к проект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уководитель уполномоченного структурного подразделения передает (направляет в электронном виде) указанный проект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чальнику уполномоченного органа для виз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наличия замечаний у начальника уполномоченного органа к проект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уководитель уполномоченного структурного подразделения возвращает уполномоченному специалисту проект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резолюцией о доработ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работанный проект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(направляется в электронном виде) уполномоченным специалистом руководителю уполномоченного структурного подразделения для направления начальнику уполномоченного органа для виз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чальник уполномоченного органа при отсутствии замеча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дписывает проект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бумажном вид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случае если указано в уведомлении о планируемом строительстве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форме электронного доку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уководитель структурного подразделения передает (направляет в электронном виде) подписанное начальником уполномоченного органа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полномоченному специалисту, подготавливавшему проект, для передачи специалисту, ответственному за прием-выдач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5 рабочих дней со дня получения уведомления о планируемом строительстве. В случае, предусмотренном в </w:t>
      </w:r>
      <w:hyperlink w:anchor="Par322">
        <w:r>
          <w:rPr>
            <w:rStyle w:val="InternetLink"/>
            <w:color w:val="0000FF"/>
          </w:rPr>
          <w:t>пункте 3.1.3.2</w:t>
        </w:r>
      </w:hyperlink>
      <w:r>
        <w:rPr/>
        <w:t>, максимальный срок выполнения административной процедуры составляет 18 рабочих дней со дня получения уведомления о планируемом строительств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ритерий принятия решения: наличие (отсутствие) оснований для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4.2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только в следующих случаях:</w:t>
      </w:r>
    </w:p>
    <w:p>
      <w:pPr>
        <w:pStyle w:val="ConsPlusNormal"/>
        <w:spacing w:before="160" w:after="0"/>
        <w:ind w:firstLine="540"/>
        <w:jc w:val="both"/>
        <w:rPr/>
      </w:pPr>
      <w:bookmarkStart w:id="10" w:name="Par353"/>
      <w:bookmarkEnd w:id="10"/>
      <w:r>
        <w:rPr/>
        <w:t xml:space="preserve">-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</w:t>
      </w:r>
      <w:hyperlink r:id="rId28">
        <w:r>
          <w:rPr>
            <w:rStyle w:val="InternetLink"/>
            <w:color w:val="0000FF"/>
          </w:rPr>
          <w:t>ГрК</w:t>
        </w:r>
      </w:hyperlink>
      <w:r>
        <w:rPr/>
        <w:t xml:space="preserve">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"/>
        <w:spacing w:before="160" w:after="0"/>
        <w:ind w:firstLine="540"/>
        <w:jc w:val="both"/>
        <w:rPr/>
      </w:pPr>
      <w:bookmarkStart w:id="11" w:name="Par354"/>
      <w:bookmarkEnd w:id="11"/>
      <w:r>
        <w:rPr/>
        <w:t>-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"/>
        <w:spacing w:before="160" w:after="0"/>
        <w:ind w:firstLine="540"/>
        <w:jc w:val="both"/>
        <w:rPr/>
      </w:pPr>
      <w:bookmarkStart w:id="12" w:name="Par355"/>
      <w:bookmarkEnd w:id="12"/>
      <w:r>
        <w:rPr/>
        <w:t>-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рок, указанный в </w:t>
      </w:r>
      <w:hyperlink r:id="rId29">
        <w:r>
          <w:rPr>
            <w:rStyle w:val="InternetLink"/>
            <w:color w:val="0000FF"/>
          </w:rPr>
          <w:t>части 9 статьи 51.1</w:t>
        </w:r>
      </w:hyperlink>
      <w:r>
        <w:rPr/>
        <w:t xml:space="preserve"> ГрК РФ, от Комитета по охране объектов культурного наследия Кузбасса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</w:t>
      </w:r>
      <w:hyperlink r:id="rId30">
        <w:r>
          <w:rPr>
            <w:rStyle w:val="InternetLink"/>
            <w:color w:val="0000FF"/>
          </w:rPr>
          <w:t>ГрК</w:t>
        </w:r>
      </w:hyperlink>
      <w:r>
        <w:rPr/>
        <w:t xml:space="preserve">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лучае направления застройщику такого уведомления по основанию, предусмотренному </w:t>
      </w:r>
      <w:hyperlink w:anchor="Par355">
        <w:r>
          <w:rPr>
            <w:rStyle w:val="InternetLink"/>
            <w:color w:val="0000FF"/>
          </w:rPr>
          <w:t>абзацем 4 пункта 3.1.4.2</w:t>
        </w:r>
      </w:hyperlink>
      <w:r>
        <w:rPr/>
        <w:t xml:space="preserve"> настоящего административного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ом административной процедуры является принятие решения о направлении застройщику способом, указанным в уведомлении о планируемом строительстве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ветственным за выполнение административной процедуры является руководитель структурного подразд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1.4.3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полномоченным органом в сроки, указанные в </w:t>
      </w:r>
      <w:hyperlink w:anchor="Par90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административного регламент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инспекцию государственного строительного надзора Кузбас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w:anchor="Par353">
        <w:r>
          <w:rPr>
            <w:rStyle w:val="InternetLink"/>
            <w:color w:val="0000FF"/>
          </w:rPr>
          <w:t>абзацами 2</w:t>
        </w:r>
      </w:hyperlink>
      <w:r>
        <w:rPr/>
        <w:t xml:space="preserve"> или </w:t>
      </w:r>
      <w:hyperlink w:anchor="Par354">
        <w:r>
          <w:rPr>
            <w:rStyle w:val="InternetLink"/>
            <w:color w:val="0000FF"/>
          </w:rPr>
          <w:t>3 пункта 3.1.4.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Комитет по охране объектов культурного наследия Кузбасса, в случае направления указанного уведомления, предусмотренного </w:t>
      </w:r>
      <w:hyperlink w:anchor="Par355">
        <w:r>
          <w:rPr>
            <w:rStyle w:val="InternetLink"/>
            <w:color w:val="0000FF"/>
          </w:rPr>
          <w:t>абзацем 4 пункта 3.1.4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поступления уведомления о планируемом строительстве и документов посредством ЕПГУ, РПГУ (при наличии технической возможности)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.5. Выдача (направление) результата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нованием для начала процедуры выдачи документов является поступление к специалисту, ответственному за прием-выдачу документов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ов, подлежащих выдаче заявител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ветственным за выполнение административной процедуры является руководитель уполномоченного структурного подразд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получения результата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окумент, удостоверяющий личность заяв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оригиналы документов, указанные в </w:t>
      </w:r>
      <w:hyperlink w:anchor="Par111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авливает личность заяв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еряет правомочия заявителя действовать от его имени при получении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ходит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, подлежащие выдаче заявител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накомит заявителя с уведомлением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дает заявителю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, подлежащие выдаче заявител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гистрирует факт выдачи заявителю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, в системе электронного документооборота (при наличии технической возможности) уполномоченного органа и в журнале регист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казывает в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 в случая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 выдачей документов обратилось лицо, не являющееся заявителем (его представителем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ратившееся лицо отказалось предъявить документ, удостоверяющий его лич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заявитель, не согласившись с уведомлением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отказался проставить свою подпись в получении документов,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, подлежащие выдаче заявителю, ему не выдаются и специалист, ответственный за прием-выдачу документов, на копии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оставляет отметку об отказе в получении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внесения слов "Получить документы отказался", заверяет своей подпись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 позднее следующего рабочего дня со дня обращения заявителя в уполномоченный орган либо поступлении невыданных документов из МФЦ заявителю направляется письменное сообщение (по адресу, указанному в уведомлении об окончании строительства) о том, что он в любое время (согласно указываемому в сообщении графику приема-выдачи документов) вправе обратиться за получением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,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 специалист, ответственный за прием и выдачу документо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авливает личность заяв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еряет правомочия заявителя действовать от его имени при получении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ведомляет заявителя о том, что результат предоставления услуги будет направлен ему в личный кабинет на ЕПГУ, РПГУ в форме электронного доку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установлении расхождений документов, направленных в электронной форме, с оригиналами результат предоставления услуги заявителю не направляется, о чем составляется ак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если заявителю отказано в предоставлении муниципальной услуги, информация о возвращении застройщику уведомления о планируемом строительстве и прилагаемых к нему документов без рассмотрения с указанием причин возврата сканируется и направляется заявителю через ЕПГУ, РПГУ либо направляется в форме электронного документа, подписанного электронной подписью,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аксимальный срок выполнения данной административной процедуры - 1 рабочий ден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представление заявителем в уполномоченный орган </w:t>
      </w:r>
      <w:hyperlink w:anchor="Par583">
        <w:r>
          <w:rPr>
            <w:rStyle w:val="InternetLink"/>
            <w:color w:val="0000FF"/>
          </w:rPr>
          <w:t>заявления</w:t>
        </w:r>
      </w:hyperlink>
      <w:r>
        <w:rPr/>
        <w:t xml:space="preserve"> по форме согласно приложению N 1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 заявлению помимо документов, являющихся основанием для исправления ошибки (опечатки), заявитель прикладывает оригинал документа - результата предоставления муниципальной услуги на бумажном носителе (при налич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,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4.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ериодичность осуществления плановых проверок - не реже одного раза в квартал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ую услугу, МФЦ, организаций, а также 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ных лиц, муниципальных служащих, работник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2. Предмет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31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N 210-Ф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алоба должна содержа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- Кузбасса (далее - заместитель Главы), курирующему сферу градострои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алоба на решение, действия (бездействие) заместителя Главы подается Главе муниципального образования Кемеровской области - Кузбасса.</w:t>
      </w:r>
    </w:p>
    <w:p>
      <w:pPr>
        <w:pStyle w:val="ConsPlusNormal"/>
        <w:spacing w:before="160" w:after="0"/>
        <w:ind w:firstLine="540"/>
        <w:jc w:val="both"/>
        <w:rPr/>
      </w:pPr>
      <w:bookmarkStart w:id="13" w:name="Par460"/>
      <w:bookmarkEnd w:id="13"/>
      <w:r>
        <w:rPr/>
        <w:t>5.4. Порядок подачи и рассмотрения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если жалоба подана заявителем в орган (должностному лицу)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5. Сроки рассмотрения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7. Результат рассмотрения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довлетворить жалобу, в том числе в форме отмены принятого решения;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, а также в иных форм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казать в удовлетворении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ar460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лучае признания жалобы не подлежащей удовлетворению в ответе заявителю, указанном в </w:t>
      </w:r>
      <w:hyperlink w:anchor="Par460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удовлетворении жалобы отказывается в следующих случая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жалоба признана необоснованно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8. Порядок информирования заявителя о результатах рассмотрения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амилия, имя, отчество (последнее - при наличии) или наименование заяв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снования для принятия решения по жалоб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инятое по жалобе реше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9. Порядок обжалования решения по жалоб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11. Способы информирования заявителей о порядке подачи и рассмотрения жало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 порядке подачи и рассмотрения жалобы размещается на официальном сайте администрации муниципального образования Кемеровской области - Кузбасса в информационно-телекоммуникационной сети Интернет, на сайте уполномоченного органа в информационно-телекоммуникационной сети Интернет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Особенности выполнения административных процеду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действий) в многофункциональных центрах предост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слуг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6.1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ConsPlusNormal"/>
        <w:spacing w:before="160" w:after="0"/>
        <w:ind w:firstLine="540"/>
        <w:jc w:val="both"/>
        <w:rPr/>
      </w:pPr>
      <w:bookmarkStart w:id="14" w:name="Par514"/>
      <w:bookmarkEnd w:id="14"/>
      <w:r>
        <w:rPr/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ю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4. При личном обращении заявителя в МФЦ сотрудник, ответственный за прием документо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еряет представленное заявление о предоставлении муниципальной услуги, в зависимости от цели обращения, и документы на предм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текст в заявлении поддается прочт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заявление подписано уполномоченным лиц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приложены документы, необходимые для предоставл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"Верно", заверяется подписью сотрудника МФЦ, принявшего документ, с указанием фамилии, инициалов и даты завер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дает расписку в получении документов на предоставление услуги, сформированную в АИС МФЦ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установлении фактов отсутствия необходимых документов, обязанность по представлению которых возложена на заявителя, пр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6.2. Для получения результата предоставления муниципальной услуги в МФЦ заявитель предъявляет документ, удостоверяющий его личность, и расписк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уведомления о планируемом строительстве, хранящейся в МФЦ и расписке, проставляет отметку об отказе в получении документов путем внесения слов "Получить документы отказался"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6.8. 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города</w:t>
      </w:r>
    </w:p>
    <w:p>
      <w:pPr>
        <w:pStyle w:val="ConsPlusNormal"/>
        <w:jc w:val="right"/>
        <w:rPr/>
      </w:pPr>
      <w:r>
        <w:rPr/>
        <w:t>по строительству</w:t>
      </w:r>
    </w:p>
    <w:p>
      <w:pPr>
        <w:pStyle w:val="ConsPlusNormal"/>
        <w:jc w:val="right"/>
        <w:rPr/>
      </w:pPr>
      <w:r>
        <w:rPr/>
        <w:t>А.А.ЧЕРЕМ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jc w:val="right"/>
        <w:rPr/>
      </w:pPr>
      <w:r>
        <w:rPr/>
        <w:t>муниципальной услуги "Направление уведомления</w:t>
      </w:r>
    </w:p>
    <w:p>
      <w:pPr>
        <w:pStyle w:val="ConsPlusNormal"/>
        <w:jc w:val="right"/>
        <w:rPr/>
      </w:pPr>
      <w:r>
        <w:rPr/>
        <w:t>о соответствии указанных в уведомлении о</w:t>
      </w:r>
    </w:p>
    <w:p>
      <w:pPr>
        <w:pStyle w:val="ConsPlusNormal"/>
        <w:jc w:val="right"/>
        <w:rPr/>
      </w:pPr>
      <w:r>
        <w:rPr/>
        <w:t>планируемом строительстве параметров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 или</w:t>
      </w:r>
    </w:p>
    <w:p>
      <w:pPr>
        <w:pStyle w:val="ConsPlusNormal"/>
        <w:jc w:val="right"/>
        <w:rPr/>
      </w:pPr>
      <w:r>
        <w:rPr/>
        <w:t>садового дома установленным параметрам и</w:t>
      </w:r>
    </w:p>
    <w:p>
      <w:pPr>
        <w:pStyle w:val="ConsPlusNormal"/>
        <w:jc w:val="right"/>
        <w:rPr/>
      </w:pPr>
      <w:r>
        <w:rPr/>
        <w:t>допустимости размещения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 или</w:t>
      </w:r>
    </w:p>
    <w:p>
      <w:pPr>
        <w:pStyle w:val="ConsPlusNormal"/>
        <w:jc w:val="right"/>
        <w:rPr/>
      </w:pPr>
      <w:r>
        <w:rPr/>
        <w:t>садового дома на земельном участк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а местного самоуправления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правление уведомления о соответствии указанных в уведомлени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нируемом строительстве параметров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оительства или садового дома установленным параметрам и допуст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мещения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ма на земельном участ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кого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и наличии) - для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 адрес, адрес электронной поч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.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583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 исправлении ошибок и опечаток в документах, выданных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оставления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исправить ошибку (опечатку)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реквизиты документа, заявленного к исправлению)</w:t>
      </w:r>
    </w:p>
    <w:p>
      <w:pPr>
        <w:pStyle w:val="ConsPlusNonformat"/>
        <w:jc w:val="both"/>
        <w:rPr/>
      </w:pPr>
      <w:r>
        <w:rPr/>
        <w:t>ошибочно указанную информацию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нить на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исправления ошибки (опечатк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ссылка на документацию)</w:t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 по описи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</w:t>
      </w:r>
    </w:p>
    <w:p>
      <w:pPr>
        <w:pStyle w:val="ConsPlusNonformat"/>
        <w:jc w:val="both"/>
        <w:rPr/>
      </w:pPr>
      <w:r>
        <w:rPr/>
        <w:t>Телефо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A42341F5690CA6FBC1688F4A8A9F694FFAE9E03BAE623E044848B5D56ADA58A39A6875B0A21747FC80E707663CD5121EE6F7BA25B8EA6468A0093cFx4C" TargetMode="External"/><Relationship Id="rId4" Type="http://schemas.openxmlformats.org/officeDocument/2006/relationships/hyperlink" Target="consultantplus://offline/ref=5A42341F5690CA6FBC1688E2ABC5A998FCA6C60ABEEF28B61ADBD00001A4AFDD6CE986154F2D6B7FCF1072736Ac9xAC" TargetMode="External"/><Relationship Id="rId5" Type="http://schemas.openxmlformats.org/officeDocument/2006/relationships/hyperlink" Target="consultantplus://offline/ref=5A42341F5690CA6FBC1688E2ABC5A998FCA6C90FB6EA28B61ADBD00001A4AFDD6CE986154F2D6B7FCF1072736Ac9xAC" TargetMode="External"/><Relationship Id="rId6" Type="http://schemas.openxmlformats.org/officeDocument/2006/relationships/hyperlink" Target="consultantplus://offline/ref=5A42341F5690CA6FBC1688E2ABC5A998FCA6C008BCEB28B61ADBD00001A4AFDD6CE986154F2D6B7FCF1072736Ac9xAC" TargetMode="External"/><Relationship Id="rId7" Type="http://schemas.openxmlformats.org/officeDocument/2006/relationships/hyperlink" Target="consultantplus://offline/ref=5A42341F5690CA6FBC1688F4A8A9F694FFAE9E03BAEA26E346848B5D56ADA58A39A687490A79787EC9107074769B0067cBx8C" TargetMode="External"/><Relationship Id="rId8" Type="http://schemas.openxmlformats.org/officeDocument/2006/relationships/hyperlink" Target="consultantplus://offline/ref=5A42341F5690CA6FBC1688F4A8A9F694FFAE9E03BAE726E142848B5D56ADA58A39A6875B0A21747FC80A797263CD5121EE6F7BA25B8EA6468A0093cFx4C" TargetMode="External"/><Relationship Id="rId9" Type="http://schemas.openxmlformats.org/officeDocument/2006/relationships/hyperlink" Target="consultantplus://offline/ref=5A42341F5690CA6FBC1688F4A8A9F694FFAE9E03BBE722E342848B5D56ADA58A39A687490A79787EC9107074769B0067cBx8C" TargetMode="External"/><Relationship Id="rId10" Type="http://schemas.openxmlformats.org/officeDocument/2006/relationships/hyperlink" Target="consultantplus://offline/ref=5A42341F5690CA6FBC1688F4A8A9F694FFAE9E03BAE623E044848B5D56ADA58A39A6875B0A21747FC80E707663CD5121EE6F7BA25B8EA6468A0093cFx4C" TargetMode="External"/><Relationship Id="rId11" Type="http://schemas.openxmlformats.org/officeDocument/2006/relationships/hyperlink" Target="consultantplus://offline/ref=5A42341F5690CA6FBC1688E2ABC5A998FCA6C60EB9EF28B61ADBD00001A4AFDD6CE986154F2D6B7FCF1072736Ac9xAC" TargetMode="External"/><Relationship Id="rId12" Type="http://schemas.openxmlformats.org/officeDocument/2006/relationships/hyperlink" Target="consultantplus://offline/ref=5A42341F5690CA6FBC1688E2ABC5A998FCA6C60EB9EF28B61ADBD00001A4AFDD6CE986154F2D6B7FCF1072736Ac9xAC" TargetMode="External"/><Relationship Id="rId13" Type="http://schemas.openxmlformats.org/officeDocument/2006/relationships/hyperlink" Target="consultantplus://offline/ref=5A42341F5690CA6FBC1688E2ABC5A998FCA6C60ABEEF28B61ADBD00001A4AFDD6CE986154F2D6B7FCF1072736Ac9xAC" TargetMode="External"/><Relationship Id="rId14" Type="http://schemas.openxmlformats.org/officeDocument/2006/relationships/hyperlink" Target="consultantplus://offline/ref=5A42341F5690CA6FBC1688E2ABC5A998FBA5C709BAE628B61ADBD00001A4AFDD7EE9DE194E2C757ECF0524222CCC0D64BA7C7AA45B8CA15Ac8xBC" TargetMode="External"/><Relationship Id="rId15" Type="http://schemas.openxmlformats.org/officeDocument/2006/relationships/hyperlink" Target="consultantplus://offline/ref=5A42341F5690CA6FBC1688E2ABC5A998FCA1C409B9E828B61ADBD00001A4AFDD6CE986154F2D6B7FCF1072736Ac9xAC" TargetMode="External"/><Relationship Id="rId16" Type="http://schemas.openxmlformats.org/officeDocument/2006/relationships/hyperlink" Target="consultantplus://offline/ref=5A42341F5690CA6FBC1688E2ABC5A998FBA5C709BAE628B61ADBD00001A4AFDD7EE9DE194E2C747FCD0524222CCC0D64BA7C7AA45B8CA15Ac8xBC" TargetMode="External"/><Relationship Id="rId17" Type="http://schemas.openxmlformats.org/officeDocument/2006/relationships/hyperlink" Target="consultantplus://offline/ref=5A42341F5690CA6FBC1688E2ABC5A998FCA6C008BCEB28B61ADBD00001A4AFDD7EE9DE1C4D27212E8C5B7D7269870062A5607AA1c4x6C" TargetMode="External"/><Relationship Id="rId18" Type="http://schemas.openxmlformats.org/officeDocument/2006/relationships/hyperlink" Target="consultantplus://offline/ref=5A42341F5690CA6FBC1688E2ABC5A998FCA6C008BCEB28B61ADBD00001A4AFDD7EE9DE1B4B257E2B994A257E69981E65BC7C78A347c8xDC" TargetMode="External"/><Relationship Id="rId19" Type="http://schemas.openxmlformats.org/officeDocument/2006/relationships/hyperlink" Target="consultantplus://offline/ref=5A42341F5690CA6FBC1688E2ABC5A998FCA6C60ABEEF28B61ADBD00001A4AFDD6CE986154F2D6B7FCF1072736Ac9xAC" TargetMode="External"/><Relationship Id="rId20" Type="http://schemas.openxmlformats.org/officeDocument/2006/relationships/hyperlink" Target="consultantplus://offline/ref=5A42341F5690CA6FBC1688E2ABC5A998FCA6C60ABEEF28B61ADBD00001A4AFDD7EE9DE1A482C73749C5F34266598017BBB6564A1458CcAx2C" TargetMode="External"/><Relationship Id="rId21" Type="http://schemas.openxmlformats.org/officeDocument/2006/relationships/hyperlink" Target="consultantplus://offline/ref=5A42341F5690CA6FBC1688E2ABC5A998FCA6C60ABEEF28B61ADBD00001A4AFDD6CE986154F2D6B7FCF1072736Ac9xAC" TargetMode="External"/><Relationship Id="rId22" Type="http://schemas.openxmlformats.org/officeDocument/2006/relationships/hyperlink" Target="consultantplus://offline/ref=5A42341F5690CA6FBC1688E2ABC5A998FCA1C20DB8EF28B61ADBD00001A4AFDD6CE986154F2D6B7FCF1072736Ac9xAC" TargetMode="External"/><Relationship Id="rId23" Type="http://schemas.openxmlformats.org/officeDocument/2006/relationships/hyperlink" Target="consultantplus://offline/ref=5A42341F5690CA6FBC1696F9BEC5A998FBA2C80DBCEF28B61ADBD00001A4AFDD6CE986154F2D6B7FCF1072736Ac9xAC" TargetMode="External"/><Relationship Id="rId24" Type="http://schemas.openxmlformats.org/officeDocument/2006/relationships/hyperlink" Target="consultantplus://offline/ref=5A42341F5690CA6FBC1688E2ABC5A998FCA6C60DBDE828B61ADBD00001A4AFDD6CE986154F2D6B7FCF1072736Ac9xAC" TargetMode="External"/><Relationship Id="rId25" Type="http://schemas.openxmlformats.org/officeDocument/2006/relationships/hyperlink" Target="consultantplus://offline/ref=5A42341F5690CA6FBC1688E2ABC5A998FCA6C506B7E928B61ADBD00001A4AFDD6CE986154F2D6B7FCF1072736Ac9xAC" TargetMode="External"/><Relationship Id="rId26" Type="http://schemas.openxmlformats.org/officeDocument/2006/relationships/hyperlink" Target="consultantplus://offline/ref=5A42341F5690CA6FBC1688E2ABC5A998FCA6C60ABEEF28B61ADBD00001A4AFDD7EE9DE1A4B2570749C5F34266598017BBB6564A1458CcAx2C" TargetMode="External"/><Relationship Id="rId27" Type="http://schemas.openxmlformats.org/officeDocument/2006/relationships/hyperlink" Target="consultantplus://offline/ref=5A42341F5690CA6FBC1688E2ABC5A998FCA6C60ABEEF28B61ADBD00001A4AFDD6CE986154F2D6B7FCF1072736Ac9xAC" TargetMode="External"/><Relationship Id="rId28" Type="http://schemas.openxmlformats.org/officeDocument/2006/relationships/hyperlink" Target="consultantplus://offline/ref=5A42341F5690CA6FBC1688E2ABC5A998FCA6C60ABEEF28B61ADBD00001A4AFDD6CE986154F2D6B7FCF1072736Ac9xAC" TargetMode="External"/><Relationship Id="rId29" Type="http://schemas.openxmlformats.org/officeDocument/2006/relationships/hyperlink" Target="consultantplus://offline/ref=5A42341F5690CA6FBC1688E2ABC5A998FCA6C60ABEEF28B61ADBD00001A4AFDD7EE9DE1A482C73749C5F34266598017BBB6564A1458CcAx2C" TargetMode="External"/><Relationship Id="rId30" Type="http://schemas.openxmlformats.org/officeDocument/2006/relationships/hyperlink" Target="consultantplus://offline/ref=5A42341F5690CA6FBC1688E2ABC5A998FCA6C60ABEEF28B61ADBD00001A4AFDD6CE986154F2D6B7FCF1072736Ac9xAC" TargetMode="External"/><Relationship Id="rId31" Type="http://schemas.openxmlformats.org/officeDocument/2006/relationships/hyperlink" Target="consultantplus://offline/ref=5A42341F5690CA6FBC1688E2ABC5A998FCA6C008BCEB28B61ADBD00001A4AFDD7EE9DE1A472C7E2B994A257E69981E65BC7C78A347c8xDC" TargetMode="External"/><Relationship Id="rId32" Type="http://schemas.openxmlformats.org/officeDocument/2006/relationships/hyperlink" Target="consultantplus://offline/ref=5A42341F5690CA6FBC1688E2ABC5A998FCA6C008BCEB28B61ADBD00001A4AFDD7EE9DE194E2C767ACC0524222CCC0D64BA7C7AA45B8CA15Ac8xBC" TargetMode="External"/><Relationship Id="rId33" Type="http://schemas.openxmlformats.org/officeDocument/2006/relationships/hyperlink" Target="consultantplus://offline/ref=5A42341F5690CA6FBC1688E2ABC5A998FCA6C008BCEB28B61ADBD00001A4AFDD6CE986154F2D6B7FCF1072736Ac9xAC" TargetMode="External"/><Relationship Id="rId34" Type="http://schemas.openxmlformats.org/officeDocument/2006/relationships/hyperlink" Target="consultantplus://offline/ref=5A42341F5690CA6FBC1688E2ABC5A998FCA6C60DBDE828B61ADBD00001A4AFDD6CE986154F2D6B7FCF1072736Ac9xAC" TargetMode="External"/><Relationship Id="rId35" Type="http://schemas.openxmlformats.org/officeDocument/2006/relationships/hyperlink" Target="consultantplus://offline/ref=5A42341F5690CA6FBC1688E2ABC5A998FBA5C00DBEE828B61ADBD00001A4AFDD6CE986154F2D6B7FCF1072736Ac9xAC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50:00Z</dcterms:created>
  <dc:creator>skudarnova</dc:creator>
  <dc:description/>
  <dc:language>en-US</dc:language>
  <cp:lastModifiedBy>skudarnova</cp:lastModifiedBy>
  <dcterms:modified xsi:type="dcterms:W3CDTF">2023-07-11T02:50:00Z</dcterms:modified>
  <cp:revision>2</cp:revision>
  <dc:subject/>
  <dc:title>Постановление администрации г. Новокузнецка от 30.12.2020 N 241(ред. от 30.06.2022)"Об утверждении административного регламента предоставления муниципальной услуги "Направление уведомления о соответствии указанных в уведомлении о планируемом строительстве</dc:title>
</cp:coreProperties>
</file>